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t>RESOLUTION NO. 22883</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 xml:space="preserve">A RESOLUTION AUTHORIZING THE MAYOR TO EXECUTE A DEED AND ASSIGNMENT OF LEASE ON BEHALF OF THE CITY OF CHATTANOOGA CONVEYING A CERTAIN TRACT OF LAND CURRENTLY LEASED BY SOVEX NATURAL FOODS, INC. TO THE CITY OF COLLEGEDALE PURSUANT TO AN AGREED SETTLEMENT OF ANNEXATION LITIGATION BETWEEN THE CITY OF COLLEGEDALE AND THE CITY OF CHATTANOOGA. </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BE IT RESOLVED BY THE CITY COUNCIL OF THE CITY OF CHATTANOOGA, TENNESSEE, That the Mayor be and is hereby authorized to execute the attached Deed and Assignment of Lease with Sovex Natural Foods, Inc. to the City of Collegedale, Tennessee pursuant to an agreed settlement of annexation litigation between the City of Collegedale and the City of Chattanooga set forth in the attached Interlocal Agreement between these cities dated May 16,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March 13,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PAN:ka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01:00Z</dcterms:created>
  <dc:creator>v 1.0 Updates: ABCDEFGG</dc:creator>
  <dc:description>RESOLUTION NO</dc:description>
  <dc:language>en-US</dc:language>
  <cp:lastModifiedBy>Kathy Camp</cp:lastModifiedBy>
  <cp:lastPrinted>2001-03-09T09:30:00Z</cp:lastPrinted>
  <dcterms:modified xsi:type="dcterms:W3CDTF">2001-04-04T13:46:00Z</dcterms:modified>
  <cp:revision>8</cp:revision>
  <dc:subject/>
  <dc:title>RESOLUTION NO</dc:title>
</cp:coreProperties>
</file>